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rch 7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Viking Industrial Painting-Rick Penn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arrant Analysis-City Engineer Pat Cox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D Renewa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lver Lake City Logo Decis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ary Ordinanc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4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41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6:00Z</dcterms:created>
  <dc:creator>Darlene</dc:creator>
  <dc:description/>
  <dc:language>en-US</dc:language>
  <cp:lastModifiedBy>Darlene</cp:lastModifiedBy>
  <dcterms:modified xsi:type="dcterms:W3CDTF">2022-03-02T1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